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марте 2022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марте 2022 года отгружено товаров собственного производства, выполнено работ и услуг собственными силами организациями вида экономической деятельности «Добыча полезных ископаемых» в 2,3 раза больше, чем в январе-марте 2021 года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» и</w:t>
      </w:r>
      <w:r>
        <w:rPr>
          <w:rFonts w:ascii="Times New Roman" w:hAnsi="Times New Roman"/>
          <w:bCs/>
          <w:sz w:val="24"/>
          <w:szCs w:val="24"/>
        </w:rPr>
        <w:t xml:space="preserve">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- на 24,4% и на 14,1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март 2022 года </w:t>
      </w:r>
      <w:r>
        <w:rPr>
          <w:rFonts w:ascii="Times New Roman" w:hAnsi="Times New Roman"/>
          <w:sz w:val="24"/>
          <w:szCs w:val="24"/>
        </w:rPr>
        <w:t xml:space="preserve">составила 37431,4 рубля, что на 11,7% </w:t>
      </w:r>
      <w:r>
        <w:rPr>
          <w:rFonts w:ascii="Times New Roman" w:hAnsi="Times New Roman"/>
          <w:spacing w:val="-2"/>
          <w:sz w:val="24"/>
          <w:szCs w:val="24"/>
        </w:rPr>
        <w:t>больше, чем за январь-март 2021 года</w:t>
      </w:r>
      <w:r>
        <w:rPr>
          <w:rFonts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у работников организаций: транспортировки и хранения - 53578,9 рубля (126,1%</w:t>
      </w:r>
      <w:r>
        <w:rPr>
          <w:rFonts w:ascii="Times New Roman" w:hAnsi="Times New Roman"/>
          <w:bCs/>
          <w:sz w:val="24"/>
          <w:szCs w:val="24"/>
        </w:rPr>
        <w:t xml:space="preserve"> к уровню января-марта 2021 года</w:t>
      </w:r>
      <w:r>
        <w:rPr>
          <w:rFonts w:ascii="Times New Roman" w:hAnsi="Times New Roman"/>
          <w:spacing w:val="-2"/>
          <w:sz w:val="24"/>
          <w:szCs w:val="24"/>
        </w:rPr>
        <w:t>), деятельности в области здравоохранения и социальных услуг - 38703,3 рубля (111,4%), обрабатывающих производств - 38352,2 рубля (114,4%), государственного управления и обеспечения военной безопасности; социального обеспечения - 36307,4 рубля (102,5%), деятельности в области культуры, спорта, организации досуга и развлечений - 35195,2 рубля (124,2%), сельского, лесного хозяйства, охоты, рыболовства и рыбоводства - 33919,4 рубля (110,7%), торговли оптовой и розничной; ремонта автотранспортных средств и мотоциклов - 33255,7 рубля (123,9%), образования - 29543,0 рубля (102,3%), деятельности по операциям с недвижимым имуществом - 23917,4 рубля (107,8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апреля 2022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март 2022 года составила 4276 человек, что на 1,5% больше, чем за январь-март 2021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30 человек (100,1% к уровню января-марта 2021 года), обрабатывающих производств - 809 человек (99,9%), сельского, лесного хозяйства, охоты, рыболовства и рыбоводства - 609 человек (93,1%), государственного управления и обеспечения военной безопасности; социального обеспечения - 477 человек (106,0%), деятельности в области здравоохранения и социальных услуг - 420 человек (97,0%), транспортировки и хранения - 166 человек (115,3%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), торговли оптовой и розничной; ремонта автотранспортных средств и мотоциклов - 97 человек (96,0%), деятельности в области культуры, спорта, организации досуга и развлечений - 63 человека (88,7%), деятельности по операциям с недвижимым имуществом - 44 человека (81,5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 xml:space="preserve">2022 года составила 173 человека, из них 150 человек имели статус безработного (86,7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3E15F-12A7-4D6D-A997-D26B9CE1E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Чипышев Юрий Вячеславович</cp:lastModifiedBy>
  <cp:lastPrinted>2019-02-21T09:41:00Z</cp:lastPrinted>
  <dcterms:modified xsi:type="dcterms:W3CDTF">2022-06-06T05:20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